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3-020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лавно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3. Вид профессиональной служебной деятельности главного государственного налогового инспектора: </w:t>
      </w:r>
      <w:r>
        <w:rPr>
          <w:lang w:eastAsia="zh-CN" w:bidi="en-US"/>
        </w:rPr>
        <w:t>Администрирование вопросов организации учета поступлений,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главны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 в пределах функциональной компетенции Отдела;</w:t>
      </w:r>
    </w:p>
    <w:p>
      <w:pPr>
        <w:pStyle w:val="Normal"/>
        <w:ind w:firstLine="540"/>
        <w:jc w:val="both"/>
        <w:rPr/>
      </w:pPr>
      <w:r>
        <w:rPr/>
        <w:t xml:space="preserve">по результатам анализа и мониторинга показателей деятельности налоговых органов Дальневосточного федерального округа; </w:t>
      </w:r>
    </w:p>
    <w:p>
      <w:pPr>
        <w:pStyle w:val="Normal"/>
        <w:ind w:firstLine="540"/>
        <w:jc w:val="both"/>
        <w:rPr/>
      </w:pPr>
      <w:r>
        <w:rPr/>
        <w:t>по обеспечению выполнения решений по материалам совещаний и коллегий ФНС России,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организации работы налоговых органов в части, определенной распорядительными документами ФНС России, регулирующими организацию и проведение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участия в рассмотрении, согласовании, визировании протоколов, актов, служебных записок, методических писем, отчетов, планов, докладов</w:t>
      </w:r>
      <w:r>
        <w:rPr>
          <w:rFonts w:eastAsia="Calibri"/>
        </w:rPr>
        <w:t xml:space="preserve"> и т.д.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решения о соответствии представленных документов требованиям законодательства, их достоверности и полноты</w:t>
      </w:r>
      <w:r>
        <w:rPr>
          <w:rFonts w:eastAsia="Calibri"/>
        </w:rPr>
        <w:t xml:space="preserve"> в пределах своей компетен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ю представителя нанимателя (работодателя) о фактах склонения к совершению коррупционных правонарушений и передачи соответствующего уведомления в кадровое подразделение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формирования начальника Отдела для принятия им соответствующего управленческ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сполнения дисциплины труда, соблюдения порядка делопроизводства при исполнении должностных обязанносте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исполнения соответствующего документа согласно полученным заданиям, в соответствии с требованиями ФНС России; </w:t>
      </w:r>
    </w:p>
    <w:p>
      <w:pPr>
        <w:pStyle w:val="Normal"/>
        <w:autoSpaceDE w:val="false"/>
        <w:ind w:firstLine="567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67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;</w:t>
      </w:r>
    </w:p>
    <w:p>
      <w:pPr>
        <w:pStyle w:val="Normal"/>
        <w:ind w:firstLine="567"/>
        <w:jc w:val="both"/>
        <w:rPr/>
      </w:pPr>
      <w:r>
        <w:rPr/>
        <w:t xml:space="preserve">аналитических материалов по итогам работы налоговых органов Дальневосточного федерального округа, информационных справок, планов, отчетов о работе Отдела, Инспекции; </w:t>
      </w:r>
    </w:p>
    <w:p>
      <w:pPr>
        <w:pStyle w:val="Normal"/>
        <w:ind w:firstLine="567"/>
        <w:jc w:val="both"/>
        <w:rPr/>
      </w:pPr>
      <w:r>
        <w:rPr/>
        <w:t>иных документов по поручению начальника Отдела, руководства Инспек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оложений об Отделе;</w:t>
      </w:r>
    </w:p>
    <w:p>
      <w:pPr>
        <w:pStyle w:val="Normal"/>
        <w:ind w:firstLine="567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67"/>
        <w:jc w:val="both"/>
        <w:rPr/>
      </w:pPr>
      <w:r>
        <w:rPr/>
        <w:t>материалов аудиторских (комплексных, тематических) проверок, в том числе по результатам внутреннего аудита налоговых органов, предпроверочному анализу, постпроверочному контролю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67"/>
        <w:jc w:val="both"/>
        <w:rPr/>
      </w:pPr>
      <w:r>
        <w:rPr/>
        <w:t>иных актов по поручению непосредственного руководителя Отдела,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17. </w:t>
      </w:r>
      <w:r>
        <w:rPr/>
        <w:t>Взаимодействие главного государственного налогового инспектора в связи с исполнением им должностных обязанностей</w:t>
      </w:r>
      <w:r>
        <w:rPr>
          <w:sz w:val="28"/>
          <w:szCs w:val="28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>
          <w:spacing w:val="-1"/>
        </w:rPr>
        <w:t>взаимодействие с управлениям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 xml:space="preserve">ФНС России по субъектам Российской Федерации, </w:t>
      </w:r>
      <w:r>
        <w:rPr>
          <w:spacing w:val="-3"/>
        </w:rPr>
        <w:t>Управлением Генеральной прокуратуры Российской Федерации в Дальневосточном федеральном округе, Дальневосточной транспортной прокуратурой, органами исполнительной и представительной власти субъектов Российской Федерации в Дальневосточном федеральном округе,</w:t>
      </w:r>
      <w:r>
        <w:rPr>
          <w:rFonts w:eastAsia="Calibri"/>
        </w:rPr>
        <w:t xml:space="preserve"> федеральными государственными гражданскими служащими Инспекции, государственными служащими иных государственных органов, а также с другими гражданами и организациями</w:t>
      </w:r>
      <w:r>
        <w:rPr>
          <w:spacing w:val="-1"/>
        </w:rPr>
        <w:t xml:space="preserve"> по вопросам, отнесенным к его компетенции, и </w:t>
      </w:r>
      <w:r>
        <w:rPr/>
        <w:t xml:space="preserve">строится в рамках деловых отношений на основе </w:t>
      </w:r>
      <w:hyperlink r:id="rId8">
        <w:r>
          <w:rPr>
            <w:rStyle w:val="InternetLink"/>
            <w:bCs/>
          </w:rPr>
          <w:t>общих принципов</w:t>
        </w:r>
      </w:hyperlink>
      <w:r>
        <w:rPr>
          <w:b/>
        </w:rPr>
        <w:t xml:space="preserve"> </w:t>
      </w:r>
      <w:r>
        <w:rPr/>
        <w:t xml:space="preserve">служебного поведения гражданских служащих, утвержденных </w:t>
      </w:r>
      <w:hyperlink r:id="rId9">
        <w:r>
          <w:rPr>
            <w:rStyle w:val="InternetLink"/>
            <w:bCs/>
          </w:rPr>
          <w:t>Указом</w:t>
        </w:r>
      </w:hyperlink>
      <w:r>
        <w:rPr>
          <w:b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, требований к служебному поведению, установленных </w:t>
      </w:r>
      <w:hyperlink r:id="rId10">
        <w:r>
          <w:rPr>
            <w:rStyle w:val="InternetLink"/>
            <w:bCs/>
          </w:rPr>
          <w:t>статьей 18</w:t>
        </w:r>
      </w:hyperlink>
      <w:r>
        <w:rPr/>
        <w:t xml:space="preserve"> Федерального закона от 27 июля 2004 г. № 79-ФЗ «О государственной гражданской службе Российской Федерации», Кодексом этики и служебного поведения,</w:t>
      </w:r>
      <w:r>
        <w:rPr>
          <w:sz w:val="28"/>
          <w:szCs w:val="28"/>
        </w:rPr>
        <w:t xml:space="preserve"> </w:t>
      </w:r>
      <w:r>
        <w:rPr/>
        <w:t>государственных гражданских служащих Федеральной налоговой службы, утвержденным приказом ФНС России от 11.04.2011 № ММВ-7-4/260@, а</w:t>
      </w:r>
      <w:r>
        <w:rPr>
          <w:sz w:val="28"/>
          <w:szCs w:val="28"/>
        </w:rPr>
        <w:t xml:space="preserve"> </w:t>
      </w:r>
      <w:r>
        <w:rPr/>
        <w:t>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1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2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3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7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8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9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0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7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8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5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6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7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8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0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1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2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3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44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51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5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6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7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старши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 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77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8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8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6340E97405B98F3350C41B02AB3483931B5159CF70949C025D1q0h1E" TargetMode="External"/><Relationship Id="rId3" Type="http://schemas.openxmlformats.org/officeDocument/2006/relationships/hyperlink" Target="consultantplus://offline/ref=C0A0E3277F5C0716A96EF020A4D6912E207C0AE7C7239F7DC54BE705607695010BBEEF7FEA03EBFC7FQ5G" TargetMode="External"/><Relationship Id="rId4" Type="http://schemas.openxmlformats.org/officeDocument/2006/relationships/hyperlink" Target="consultantplus://offline/ref=C0A0E3277F5C0716A96EEC2FA3ACC47D2F7F09E9C52C9F7DC54BE705607695010BBEEF7FEA03EBFF7FQ2G" TargetMode="External"/><Relationship Id="rId5" Type="http://schemas.openxmlformats.org/officeDocument/2006/relationships/hyperlink" Target="consultantplus://offline/ref=C0A0E3277F5C0716A96EEC2FA3ACC47D2F7F09E9C52C9F7DC54BE705607695010BBEEF7FEA03EBFD7FQ3G" TargetMode="External"/><Relationship Id="rId6" Type="http://schemas.openxmlformats.org/officeDocument/2006/relationships/hyperlink" Target="consultantplus://offline/ref=C0A0E3277F5C0716A96EEC2FA3ACC47D2F7F09E9C52C9F7DC54BE705607695010BBEEF7FEA03EBFA7FQ4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consultantplus://offline/ref=0F06340E97405B98F3350C41B02AB3483931B5159CF70949C025D1q0h1E" TargetMode="External"/><Relationship Id="rId12" Type="http://schemas.openxmlformats.org/officeDocument/2006/relationships/hyperlink" Target="consultantplus://offline/ref=C0A0E3277F5C0716A96EF020A4D6912E207C0AE7C7239F7DC54BE705607695010BBEEF7FEA03EBFC7FQ5G" TargetMode="External"/><Relationship Id="rId13" Type="http://schemas.openxmlformats.org/officeDocument/2006/relationships/hyperlink" Target="consultantplus://offline/ref=C0A0E3277F5C0716A96EEC2FA3ACC47D2F7F09E9C52C9F7DC54BE705607695010BBEEF7FEA03EBFF7FQ2G" TargetMode="External"/><Relationship Id="rId14" Type="http://schemas.openxmlformats.org/officeDocument/2006/relationships/hyperlink" Target="consultantplus://offline/ref=C0A0E3277F5C0716A96EEC2FA3ACC47D2F7F09E9C52C9F7DC54BE705607695010BBEEF7FEA03EBFD7FQ3G" TargetMode="External"/><Relationship Id="rId15" Type="http://schemas.openxmlformats.org/officeDocument/2006/relationships/hyperlink" Target="consultantplus://offline/ref=C0A0E3277F5C0716A96EEC2FA3ACC47D2F7F09E9C52C9F7DC54BE705607695010BBEEF7FEA03EBFA7FQ4G" TargetMode="External"/><Relationship Id="rId16" Type="http://schemas.openxmlformats.org/officeDocument/2006/relationships/hyperlink" Target="consultantplus://offline/ref=C0A0E3277F5C0716A96EEC2FA3ACC47D2F7F09E9C52C9F7DC54BE705607695010BBEEF7FEA03EBF87FQ9G" TargetMode="External"/><Relationship Id="rId17" Type="http://schemas.openxmlformats.org/officeDocument/2006/relationships/hyperlink" Target="consultantplus://offline/ref=C0A0E3277F5C0716A96EEC2FA3ACC47D257708E1C82FC277CD12EB076779CA160CF7E37EEA03E97FQ6G" TargetMode="External"/><Relationship Id="rId18" Type="http://schemas.openxmlformats.org/officeDocument/2006/relationships/hyperlink" Target="consultantplus://offline/ref=C0A0E3277F5C0716A96EEC2FA3ACC47D2F7F09E9C52C9F7DC54BE705607695010BBEEF7FEA03EBF87FQ9G" TargetMode="External"/><Relationship Id="rId19" Type="http://schemas.openxmlformats.org/officeDocument/2006/relationships/hyperlink" Target="consultantplus://offline/ref=0F06340E97405B98F3350C41B02AB3483931B5159CF70949C025D1q0h1E" TargetMode="External"/><Relationship Id="rId20" Type="http://schemas.openxmlformats.org/officeDocument/2006/relationships/hyperlink" Target="consultantplus://offline/ref=C0A0E3277F5C0716A96EF020A4D6912E207C0AE7C7239F7DC54BE705607695010BBEEF7FEA03EBFC7FQ5G" TargetMode="External"/><Relationship Id="rId21" Type="http://schemas.openxmlformats.org/officeDocument/2006/relationships/hyperlink" Target="consultantplus://offline/ref=C0A0E3277F5C0716A96EEC2FA3ACC47D2F7F09E9C52C9F7DC54BE705607695010BBEEF7FEA03EBFF7FQ2G" TargetMode="External"/><Relationship Id="rId22" Type="http://schemas.openxmlformats.org/officeDocument/2006/relationships/hyperlink" Target="consultantplus://offline/ref=C0A0E3277F5C0716A96EEC2FA3ACC47D2F7F09E9C52C9F7DC54BE705607695010BBEEF7FEA03EBFD7FQ3G" TargetMode="External"/><Relationship Id="rId23" Type="http://schemas.openxmlformats.org/officeDocument/2006/relationships/hyperlink" Target="consultantplus://offline/ref=C0A0E3277F5C0716A96EEC2FA3ACC47D2F7F09E9C52C9F7DC54BE705607695010BBEEF7FEA03EBFA7FQ4G" TargetMode="External"/><Relationship Id="rId24" Type="http://schemas.openxmlformats.org/officeDocument/2006/relationships/hyperlink" Target="consultantplus://offline/ref=C0A0E3277F5C0716A96EEC2FA3ACC47D2F7F09E9C52C9F7DC54BE705607695010BBEEF7FEA03EBF87FQ9G" TargetMode="External"/><Relationship Id="rId25" Type="http://schemas.openxmlformats.org/officeDocument/2006/relationships/hyperlink" Target="consultantplus://offline/ref=C0A0E3277F5C0716A96EEC2FA3ACC47D257708E1C82FC277CD12EB076779CA160CF7E37EEA03E97FQ6G" TargetMode="External"/><Relationship Id="rId26" Type="http://schemas.openxmlformats.org/officeDocument/2006/relationships/hyperlink" Target="consultantplus://offline/ref=C0A0E3277F5C0716A96EEC2FA3ACC47D2F7F09E9C52C9F7DC54BE705607695010BBEEF7FEA03EBF87FQ9G" TargetMode="External"/><Relationship Id="rId27" Type="http://schemas.openxmlformats.org/officeDocument/2006/relationships/hyperlink" Target="consultantplus://offline/ref=0F06340E97405B98F3350C41B02AB3483931B5159CF70949C025D1q0h1E" TargetMode="External"/><Relationship Id="rId28" Type="http://schemas.openxmlformats.org/officeDocument/2006/relationships/hyperlink" Target="consultantplus://offline/ref=C0A0E3277F5C0716A96EF020A4D6912E207C0AE7C7239F7DC54BE705607695010BBEEF7FEA03EBFC7FQ5G" TargetMode="External"/><Relationship Id="rId29" Type="http://schemas.openxmlformats.org/officeDocument/2006/relationships/hyperlink" Target="consultantplus://offline/ref=C0A0E3277F5C0716A96EEC2FA3ACC47D2F7F09E9C52C9F7DC54BE705607695010BBEEF7FEA03EBFF7FQ2G" TargetMode="External"/><Relationship Id="rId30" Type="http://schemas.openxmlformats.org/officeDocument/2006/relationships/hyperlink" Target="consultantplus://offline/ref=C0A0E3277F5C0716A96EEC2FA3ACC47D2F7F09E9C52C9F7DC54BE705607695010BBEEF7FEA03EBFD7FQ3G" TargetMode="External"/><Relationship Id="rId31" Type="http://schemas.openxmlformats.org/officeDocument/2006/relationships/hyperlink" Target="consultantplus://offline/ref=C0A0E3277F5C0716A96EEC2FA3ACC47D2F7F09E9C52C9F7DC54BE705607695010BBEEF7FEA03EBFA7FQ4G" TargetMode="External"/><Relationship Id="rId32" Type="http://schemas.openxmlformats.org/officeDocument/2006/relationships/hyperlink" Target="consultantplus://offline/ref=C0A0E3277F5C0716A96EEC2FA3ACC47D2F7F09E9C52C9F7DC54BE705607695010BBEEF7FEA03EBF87FQ9G" TargetMode="External"/><Relationship Id="rId33" Type="http://schemas.openxmlformats.org/officeDocument/2006/relationships/hyperlink" Target="consultantplus://offline/ref=C0A0E3277F5C0716A96EEC2FA3ACC47D257708E1C82FC277CD12EB076779CA160CF7E37EEA03E97FQ6G" TargetMode="External"/><Relationship Id="rId34" Type="http://schemas.openxmlformats.org/officeDocument/2006/relationships/hyperlink" Target="consultantplus://offline/ref=C0A0E3277F5C0716A96EEC2FA3ACC47D2F7F09E9C52C9F7DC54BE705607695010BBEEF7FEA03EBF87FQ9G" TargetMode="External"/><Relationship Id="rId35" Type="http://schemas.openxmlformats.org/officeDocument/2006/relationships/hyperlink" Target="consultantplus://offline/ref=0F06340E97405B98F3350C41B02AB3483931B5159CF70949C025D1q0h1E" TargetMode="External"/><Relationship Id="rId36" Type="http://schemas.openxmlformats.org/officeDocument/2006/relationships/hyperlink" Target="consultantplus://offline/ref=C0A0E3277F5C0716A96EF020A4D6912E207C0AE7C7239F7DC54BE705607695010BBEEF7FEA03EBFC7FQ5G" TargetMode="External"/><Relationship Id="rId37" Type="http://schemas.openxmlformats.org/officeDocument/2006/relationships/hyperlink" Target="consultantplus://offline/ref=C0A0E3277F5C0716A96EEC2FA3ACC47D2F7F09E9C52C9F7DC54BE705607695010BBEEF7FEA03EBFF7FQ2G" TargetMode="External"/><Relationship Id="rId38" Type="http://schemas.openxmlformats.org/officeDocument/2006/relationships/hyperlink" Target="consultantplus://offline/ref=C0A0E3277F5C0716A96EEC2FA3ACC47D2F7F09E9C52C9F7DC54BE705607695010BBEEF7FEA03EBFD7FQ3G" TargetMode="External"/><Relationship Id="rId39" Type="http://schemas.openxmlformats.org/officeDocument/2006/relationships/hyperlink" Target="consultantplus://offline/ref=C0A0E3277F5C0716A96EEC2FA3ACC47D2F7F09E9C52C9F7DC54BE705607695010BBEEF7FEA03EBFA7FQ4G" TargetMode="External"/><Relationship Id="rId40" Type="http://schemas.openxmlformats.org/officeDocument/2006/relationships/hyperlink" Target="consultantplus://offline/ref=C0A0E3277F5C0716A96EEC2FA3ACC47D2F7F09E9C52C9F7DC54BE705607695010BBEEF7FEA03EBF87FQ9G" TargetMode="External"/><Relationship Id="rId41" Type="http://schemas.openxmlformats.org/officeDocument/2006/relationships/hyperlink" Target="consultantplus://offline/ref=C0A0E3277F5C0716A96EEC2FA3ACC47D257708E1C82FC277CD12EB076779CA160CF7E37EEA03E97FQ6G" TargetMode="External"/><Relationship Id="rId42" Type="http://schemas.openxmlformats.org/officeDocument/2006/relationships/hyperlink" Target="consultantplus://offline/ref=C0A0E3277F5C0716A96EEC2FA3ACC47D2F7F09E9C52C9F7DC54BE705607695010BBEEF7FEA03EBF87FQ9G" TargetMode="External"/><Relationship Id="rId43" Type="http://schemas.openxmlformats.org/officeDocument/2006/relationships/hyperlink" Target="consultantplus://offline/ref=0F06340E97405B98F3350C41B02AB3483931B5159CF70949C025D1q0h1E" TargetMode="External"/><Relationship Id="rId44" Type="http://schemas.openxmlformats.org/officeDocument/2006/relationships/hyperlink" Target="consultantplus://offline/ref=C0A0E3277F5C0716A96EF020A4D6912E207C0AE7C7239F7DC54BE705607695010BBEEF7FEA03EBFC7FQ5G" TargetMode="External"/><Relationship Id="rId45" Type="http://schemas.openxmlformats.org/officeDocument/2006/relationships/hyperlink" Target="consultantplus://offline/ref=C0A0E3277F5C0716A96EEC2FA3ACC47D2F7F09E9C52C9F7DC54BE705607695010BBEEF7FEA03EBFF7FQ2G" TargetMode="External"/><Relationship Id="rId46" Type="http://schemas.openxmlformats.org/officeDocument/2006/relationships/hyperlink" Target="consultantplus://offline/ref=C0A0E3277F5C0716A96EEC2FA3ACC47D2F7F09E9C52C9F7DC54BE705607695010BBEEF7FEA03EBFD7FQ3G" TargetMode="External"/><Relationship Id="rId47" Type="http://schemas.openxmlformats.org/officeDocument/2006/relationships/hyperlink" Target="consultantplus://offline/ref=C0A0E3277F5C0716A96EEC2FA3ACC47D2F7F09E9C52C9F7DC54BE705607695010BBEEF7FEA03EBFA7FQ4G" TargetMode="External"/><Relationship Id="rId48" Type="http://schemas.openxmlformats.org/officeDocument/2006/relationships/hyperlink" Target="consultantplus://offline/ref=C0A0E3277F5C0716A96EEC2FA3ACC47D2F7F09E9C52C9F7DC54BE705607695010BBEEF7FEA03EBF87FQ9G" TargetMode="External"/><Relationship Id="rId49" Type="http://schemas.openxmlformats.org/officeDocument/2006/relationships/hyperlink" Target="consultantplus://offline/ref=C0A0E3277F5C0716A96EEC2FA3ACC47D257708E1C82FC277CD12EB076779CA160CF7E37EEA03E97FQ6G" TargetMode="External"/><Relationship Id="rId50" Type="http://schemas.openxmlformats.org/officeDocument/2006/relationships/hyperlink" Target="consultantplus://offline/ref=C0A0E3277F5C0716A96EEC2FA3ACC47D2F7F09E9C52C9F7DC54BE705607695010BBEEF7FEA03EBF87FQ9G" TargetMode="External"/><Relationship Id="rId51" Type="http://schemas.openxmlformats.org/officeDocument/2006/relationships/hyperlink" Target="consultantplus://offline/ref=0F06340E97405B98F3350C41B02AB3483931B5159CF70949C025D1q0h1E" TargetMode="External"/><Relationship Id="rId52" Type="http://schemas.openxmlformats.org/officeDocument/2006/relationships/hyperlink" Target="consultantplus://offline/ref=C0A0E3277F5C0716A96EEC2FA3ACC47D2F7F09E9C52C9F7DC54BE705607695010BBEEF7FEA03EBFF7FQ2G" TargetMode="External"/><Relationship Id="rId53" Type="http://schemas.openxmlformats.org/officeDocument/2006/relationships/hyperlink" Target="consultantplus://offline/ref=C0A0E3277F5C0716A96EEC2FA3ACC47D2F7F09E9C52C9F7DC54BE705607695010BBEEF7FEA03EBFD7FQ3G" TargetMode="External"/><Relationship Id="rId54" Type="http://schemas.openxmlformats.org/officeDocument/2006/relationships/hyperlink" Target="consultantplus://offline/ref=C0A0E3277F5C0716A96EEC2FA3ACC47D2F7F09E9C52C9F7DC54BE705607695010BBEEF7FEA03EBFA7FQ4G" TargetMode="External"/><Relationship Id="rId55" Type="http://schemas.openxmlformats.org/officeDocument/2006/relationships/hyperlink" Target="consultantplus://offline/ref=C0A0E3277F5C0716A96EEC2FA3ACC47D2F7F09E9C52C9F7DC54BE705607695010BBEEF7FEA03EBF87FQ9G" TargetMode="External"/><Relationship Id="rId56" Type="http://schemas.openxmlformats.org/officeDocument/2006/relationships/hyperlink" Target="consultantplus://offline/ref=C0A0E3277F5C0716A96EEC2FA3ACC47D257708E1C82FC277CD12EB076779CA160CF7E37EEA03E97FQ6G" TargetMode="External"/><Relationship Id="rId57" Type="http://schemas.openxmlformats.org/officeDocument/2006/relationships/hyperlink" Target="consultantplus://offline/ref=C0A0E3277F5C0716A96EEC2FA3ACC47D2F7F09E9C52C9F7DC54BE705607695010BBEEF7FEA03EBF87FQ9G" TargetMode="External"/><Relationship Id="rId58" Type="http://schemas.openxmlformats.org/officeDocument/2006/relationships/hyperlink" Target="consultantplus://offline/ref=C0A0E3277F5C0716A96EEC2FA3ACC47D2F7F09E9C52C9F7DC54BE705607695010BBEEF7FEA03EBFF7FQ2G" TargetMode="External"/><Relationship Id="rId59" Type="http://schemas.openxmlformats.org/officeDocument/2006/relationships/hyperlink" Target="consultantplus://offline/ref=C0A0E3277F5C0716A96EEC2FA3ACC47D2F7F09E9C52C9F7DC54BE705607695010BBEEF7FEA03EBFD7FQ3G" TargetMode="External"/><Relationship Id="rId60" Type="http://schemas.openxmlformats.org/officeDocument/2006/relationships/hyperlink" Target="consultantplus://offline/ref=C0A0E3277F5C0716A96EEC2FA3ACC47D2F7F09E9C52C9F7DC54BE705607695010BBEEF7FEA03EBFA7FQ4G" TargetMode="External"/><Relationship Id="rId61" Type="http://schemas.openxmlformats.org/officeDocument/2006/relationships/hyperlink" Target="consultantplus://offline/ref=C0A0E3277F5C0716A96EEC2FA3ACC47D2F7F09E9C52C9F7DC54BE705607695010BBEEF7FEA03EBF87FQ9G" TargetMode="External"/><Relationship Id="rId62" Type="http://schemas.openxmlformats.org/officeDocument/2006/relationships/hyperlink" Target="consultantplus://offline/ref=C0A0E3277F5C0716A96EEC2FA3ACC47D257708E1C82FC277CD12EB076779CA160CF7E37EEA03E97FQ6G" TargetMode="External"/><Relationship Id="rId63" Type="http://schemas.openxmlformats.org/officeDocument/2006/relationships/hyperlink" Target="consultantplus://offline/ref=C0A0E3277F5C0716A96EEC2FA3ACC47D2F7F09E9C52C9F7DC54BE705607695010BBEEF7FEA03EBF87FQ9G" TargetMode="External"/><Relationship Id="rId64" Type="http://schemas.openxmlformats.org/officeDocument/2006/relationships/hyperlink" Target="consultantplus://offline/ref=C0A0E3277F5C0716A96EEC2FA3ACC47D2F7F09E9C52C9F7DC54BE705607695010BBEEF7FEA03EBFF7FQ2G" TargetMode="External"/><Relationship Id="rId65" Type="http://schemas.openxmlformats.org/officeDocument/2006/relationships/hyperlink" Target="consultantplus://offline/ref=C0A0E3277F5C0716A96EEC2FA3ACC47D2F7F09E9C52C9F7DC54BE705607695010BBEEF7FEA03EBFD7FQ3G" TargetMode="External"/><Relationship Id="rId66" Type="http://schemas.openxmlformats.org/officeDocument/2006/relationships/hyperlink" Target="consultantplus://offline/ref=C0A0E3277F5C0716A96EEC2FA3ACC47D2F7F09E9C52C9F7DC54BE705607695010BBEEF7FEA03EBFA7FQ4G" TargetMode="External"/><Relationship Id="rId67" Type="http://schemas.openxmlformats.org/officeDocument/2006/relationships/hyperlink" Target="consultantplus://offline/ref=C0A0E3277F5C0716A96EEC2FA3ACC47D2F7F09E9C52C9F7DC54BE705607695010BBEEF7FEA03EBF87FQ9G" TargetMode="External"/><Relationship Id="rId68" Type="http://schemas.openxmlformats.org/officeDocument/2006/relationships/hyperlink" Target="consultantplus://offline/ref=C0A0E3277F5C0716A96EEC2FA3ACC47D257708E1C82FC277CD12EB076779CA160CF7E37EEA03E97FQ6G" TargetMode="External"/><Relationship Id="rId69" Type="http://schemas.openxmlformats.org/officeDocument/2006/relationships/hyperlink" Target="consultantplus://offline/ref=C0A0E3277F5C0716A96EEC2FA3ACC47D2F7F09E9C52C9F7DC54BE705607695010BBEEF7FEA03EBF87FQ9G" TargetMode="External"/><Relationship Id="rId70" Type="http://schemas.openxmlformats.org/officeDocument/2006/relationships/hyperlink" Target="consultantplus://offline/ref=0F06340E97405B98F3350C41B02AB3483931B5159CF70949C025D1q0h1E" TargetMode="External"/><Relationship Id="rId71" Type="http://schemas.openxmlformats.org/officeDocument/2006/relationships/hyperlink" Target="consultantplus://offline/ref=C0A0E3277F5C0716A96EEC2FA3ACC47D2F7F09E9C52C9F7DC54BE705607695010BBEEF7FEA03EBFF7FQ2G" TargetMode="External"/><Relationship Id="rId72" Type="http://schemas.openxmlformats.org/officeDocument/2006/relationships/hyperlink" Target="consultantplus://offline/ref=C0A0E3277F5C0716A96EEC2FA3ACC47D2F7F09E9C52C9F7DC54BE705607695010BBEEF7FEA03EBFD7FQ3G" TargetMode="External"/><Relationship Id="rId73" Type="http://schemas.openxmlformats.org/officeDocument/2006/relationships/hyperlink" Target="consultantplus://offline/ref=C0A0E3277F5C0716A96EEC2FA3ACC47D2F7F09E9C52C9F7DC54BE705607695010BBEEF7FEA03EBFA7FQ4G" TargetMode="External"/><Relationship Id="rId74" Type="http://schemas.openxmlformats.org/officeDocument/2006/relationships/hyperlink" Target="consultantplus://offline/ref=C0A0E3277F5C0716A96EEC2FA3ACC47D2F7F09E9C52C9F7DC54BE705607695010BBEEF7FEA03EBF87FQ9G" TargetMode="External"/><Relationship Id="rId75" Type="http://schemas.openxmlformats.org/officeDocument/2006/relationships/hyperlink" Target="consultantplus://offline/ref=C0A0E3277F5C0716A96EEC2FA3ACC47D257708E1C82FC277CD12EB076779CA160CF7E37EEA03E97FQ6G" TargetMode="External"/><Relationship Id="rId76" Type="http://schemas.openxmlformats.org/officeDocument/2006/relationships/hyperlink" Target="consultantplus://offline/ref=C0A0E3277F5C0716A96EEC2FA3ACC47D2F7F09E9C52C9F7DC54BE705607695010BBEEF7FEA03EBF87FQ9G" TargetMode="External"/><Relationship Id="rId77" Type="http://schemas.openxmlformats.org/officeDocument/2006/relationships/hyperlink" Target="consultantplus://offline/ref=0F06340E97405B98F3350C41B02AB3483931B5159CF70949C025D1q0h1E" TargetMode="External"/><Relationship Id="rId78" Type="http://schemas.openxmlformats.org/officeDocument/2006/relationships/hyperlink" Target="consultantplus://offline/ref=C0A0E3277F5C0716A96EEC2FA3ACC47D2F7F09E9C52C9F7DC54BE705607695010BBEEF7FEA03EBFF7FQ2G" TargetMode="External"/><Relationship Id="rId79" Type="http://schemas.openxmlformats.org/officeDocument/2006/relationships/hyperlink" Target="consultantplus://offline/ref=C0A0E3277F5C0716A96EEC2FA3ACC47D2F7F09E9C52C9F7DC54BE705607695010BBEEF7FEA03EBFD7FQ3G" TargetMode="External"/><Relationship Id="rId80" Type="http://schemas.openxmlformats.org/officeDocument/2006/relationships/hyperlink" Target="consultantplus://offline/ref=C0A0E3277F5C0716A96EEC2FA3ACC47D2F7F09E9C52C9F7DC54BE705607695010BBEEF7FEA03EBFA7FQ4G" TargetMode="External"/><Relationship Id="rId81" Type="http://schemas.openxmlformats.org/officeDocument/2006/relationships/hyperlink" Target="consultantplus://offline/ref=C0A0E3277F5C0716A96EEC2FA3ACC47D2F7F09E9C52C9F7DC54BE705607695010BBEEF7FEA03EBF87FQ9G" TargetMode="External"/><Relationship Id="rId82" Type="http://schemas.openxmlformats.org/officeDocument/2006/relationships/hyperlink" Target="consultantplus://offline/ref=C0A0E3277F5C0716A96EEC2FA3ACC47D257708E1C82FC277CD12EB076779CA160CF7E37EEA03E97FQ6G" TargetMode="External"/><Relationship Id="rId83" Type="http://schemas.openxmlformats.org/officeDocument/2006/relationships/hyperlink" Target="consultantplus://offline/ref=C0A0E3277F5C0716A96EEC2FA3ACC47D2F7F09E9C52C9F7DC54BE705607695010BBEEF7FEA03EBF87FQ9G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00:00Z</dcterms:created>
  <dc:creator>9957-00-135</dc:creator>
  <dc:description/>
  <dc:language>en-US</dc:language>
  <cp:lastModifiedBy>9957-00-198</cp:lastModifiedBy>
  <cp:lastPrinted>2017-10-13T10:44:00Z</cp:lastPrinted>
  <dcterms:modified xsi:type="dcterms:W3CDTF">2019-03-27T00:00:00Z</dcterms:modified>
  <cp:revision>2</cp:revision>
  <dc:subject/>
  <dc:title/>
</cp:coreProperties>
</file>